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220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right="7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ОВАНО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7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АЮ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right="7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 физической культуры, спорта и молодежной политике администрации городского округа Карпинс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7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 МАУ «Карпинский </w:t>
            </w:r>
          </w:p>
          <w:p>
            <w:pPr>
              <w:pStyle w:val="Normal"/>
              <w:ind w:right="7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о-оздоровительный комплекс»</w:t>
            </w:r>
          </w:p>
        </w:tc>
      </w:tr>
      <w:tr>
        <w:trPr>
          <w:trHeight w:val="325" w:hRule="atLeast"/>
        </w:trPr>
        <w:tc>
          <w:tcPr>
            <w:tcW w:w="4680" w:type="dxa"/>
            <w:tcBorders/>
          </w:tcPr>
          <w:p>
            <w:pPr>
              <w:pStyle w:val="Normal"/>
              <w:ind w:right="7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________________  А.В.Маслако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7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________________ Е.И. Резва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right="7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____»_____________2014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7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«____»_____________2014г.                    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08" w:leader="none"/>
          <w:tab w:val="left" w:pos="7420" w:leader="none"/>
        </w:tabs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открытого легкоатлетического кросса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«Закрытие летнего спортивного сезона»</w:t>
      </w:r>
    </w:p>
    <w:p>
      <w:pPr>
        <w:pStyle w:val="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ЦЕЛИ И ЗАДАЧИ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 популяризация лёгкой атлетики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общение к кроссовой подготовке жителей г.Карпинска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 укрепление дружеских связей со  спортсменами Северного управленческого округа;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ВРЕМЯ И МЕСТО ПРОВЕДЕНИЯ СОРЕВНОВАНИЙ: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ревнования проводятся 27 сентября 2014г. на Липовой горе.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ало соревнований в 14-00 час. 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бор участников на городской площади в 12.00 час.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ъезд участников соревнований в 12.30 час.</w:t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РУКОВОДСТВО ПРОВЕДЕНИЕМ СОРЕВНОВАНИЙ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 проведением соревнований осуществляется   отделом физической культуры, спорта и молодежной политики администрации городского округа Карпинск. Подготовку соревнований  осуществляет МАУ «Карпинский спортивно-оздоровительный комплекс». Непосредственное проведение соревнований возлагается на главную судейскую коллеги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. судья соревнований – Васюков В.И.; гл. секретарь соревнований – Гаврильченко С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АСТНИКИ СОРЕВНОВ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соревнованиям допускаются все коллективы физкультуры города и городских округов Северного управленческого округа, а также все желающие спортсмены, имеющие допуск врач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ии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 w:val="22"/>
          <w:szCs w:val="22"/>
        </w:rPr>
        <w:t>Мужчины 1974 года рождения и старше – 4 км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Мужчины, юниоры  1996-1974 года рождения– 4 км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Юноши 1997-1998 года рождения – 4 км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юноши 1999-2000г.р.– 4 км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женщины 1979 года рождения и старше – 2 км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Женщины, юниорки  1996-1980 года рождения  – 2 км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Девушки 1997-1998 года рождения – 2 км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девушки 1999-2000г.р. и младше – 2 км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2001 год рождения к соревнованиям не допускаются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ПОБЕДИТЕЛЕЙ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ичные места определяются по техническому результату согласно действующим правилам соревнова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ГРАЖДЕНИЕ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обедители и призёры, занявшие 1,2,3 места в своих возрастных группах награждаются грамотами и медалями Отдела физической культуры, спорта и молодежной политики администрации городского округа Карпниск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ИНАНСИРОВАНИЕ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расходы по подготовке и проведению соревнований осуществляется из бюджетных средств МАУ «Карпинский спортивно-оздоровительный комплекс». 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ЯВКИ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Именные заявки, заверенные врачом, подаются в день соревнований главному судье. В заявке необходимо указать полностью: фамилию, имя, отчество, дату, месяц и год рождения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Заседание судейской коллегии состоится  за 30 мин. до начала  в день проведения соревнований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заявки подаются по эл.адресу: </w:t>
      </w:r>
      <w:hyperlink r:id="rId2">
        <w:r>
          <w:rPr>
            <w:rStyle w:val="InternetLink"/>
            <w:sz w:val="22"/>
            <w:szCs w:val="22"/>
            <w:lang w:val="en-US"/>
          </w:rPr>
          <w:t>Sport</w:t>
        </w:r>
        <w:r>
          <w:rPr>
            <w:rStyle w:val="InternetLink"/>
            <w:b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duch</w:t>
        </w:r>
        <w:r>
          <w:rPr>
            <w:rStyle w:val="InternetLink"/>
            <w:sz w:val="22"/>
            <w:szCs w:val="22"/>
          </w:rPr>
          <w:t>1970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тел.факс 834383(3-43-18)</w:t>
      </w:r>
    </w:p>
    <w:p>
      <w:pPr>
        <w:sectPr>
          <w:type w:val="nextPage"/>
          <w:pgSz w:w="11906" w:h="16838"/>
          <w:pgMar w:left="1134" w:right="924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>Данное положение является вызовом на соревновани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2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1888" w:firstLine="374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_duch197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55:00Z</dcterms:created>
  <dc:creator>Sergey</dc:creator>
  <dc:description/>
  <cp:keywords/>
  <dc:language>en-US</dc:language>
  <cp:lastModifiedBy>Sergey</cp:lastModifiedBy>
  <cp:lastPrinted>2014-09-12T13:58:00Z</cp:lastPrinted>
  <dcterms:modified xsi:type="dcterms:W3CDTF">2014-09-12T08:14:00Z</dcterms:modified>
  <cp:revision>11</cp:revision>
  <dc:subject/>
  <dc:title/>
</cp:coreProperties>
</file>